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erialliste  für die Schulanfänger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4 Schnellhefter (rot, blau, grün, weiß, gelb, lila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DIN- A4- Hefte unliniert, Umschläge: weiß, gelb, grün und lil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IN- A5 Deutschheft und 1 DIN- A5 Rechenheft (Lineatur Klasse 1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atz Buntstifte/ Holzstifte, sofern nicht schon im Mäppchen enthalte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atz Wachsmalstifte (nicht wasserlöslich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weiche Bleistifte (Nr.2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funktionstüchtiges Lineal (30 cm lang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Klebestift (mindestens 20 g, besser: 40g, weil stabiler und sparsamer. Besonders sparsam, weil gut zu dosieren: Tesa Klebestif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1 kleines Fläschchen Flüssigkleber (wasserlöslich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durchsichtige Aktenhülle, seitlich offen = Hausi- Folie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augliche Schere (vorne abgerundet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1 Satz Wassermalfarben der Marke </w:t>
      </w:r>
      <w:r>
        <w:rPr>
          <w:rFonts w:cs="Comic Sans MS" w:ascii="Comic Sans MS" w:hAnsi="Comic Sans MS"/>
          <w:sz w:val="26"/>
          <w:szCs w:val="26"/>
          <w:u w:val="single"/>
        </w:rPr>
        <w:t>Pelikan</w:t>
      </w:r>
      <w:r>
        <w:rPr>
          <w:rFonts w:cs="Comic Sans MS" w:ascii="Comic Sans MS" w:hAnsi="Comic Sans MS"/>
        </w:rPr>
        <w:t xml:space="preserve"> (12 Farben reichen), 1 Wassergefäß (aus Plastik!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orstenpinsel: Nr. 8 und 12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Haarpinsel: Nr. 8 und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1 Spitzer </w:t>
      </w:r>
      <w:r>
        <w:rPr>
          <w:rFonts w:cs="Comic Sans MS" w:ascii="Comic Sans MS" w:hAnsi="Comic Sans MS"/>
          <w:sz w:val="26"/>
          <w:szCs w:val="26"/>
          <w:u w:val="single"/>
        </w:rPr>
        <w:t>mit Dose</w:t>
      </w:r>
      <w:r>
        <w:rPr>
          <w:rFonts w:cs="Comic Sans MS" w:ascii="Comic Sans MS" w:hAnsi="Comic Sans MS"/>
        </w:rPr>
        <w:t>. Wenn Sie Ihrem Kind die dicken Holzstifte kaufen, brauchen Sie einen Spitzer mit einem kleinen und einem großen Einsteckloch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Zeichenblock DIN- A3, </w:t>
      </w:r>
      <w:r>
        <w:rPr>
          <w:rFonts w:cs="Comic Sans MS" w:ascii="Comic Sans MS" w:hAnsi="Comic Sans MS"/>
          <w:sz w:val="26"/>
          <w:szCs w:val="26"/>
          <w:u w:val="single"/>
        </w:rPr>
        <w:t>hinten groß mit Namen versehen 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alerkittel (das kann ein altes Hemd vom Papa, ein Kittel o. ä. se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1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dicken </w:t>
      </w:r>
      <w:r>
        <w:rPr>
          <w:rFonts w:cs="Comic Sans MS" w:ascii="Comic Sans MS" w:hAnsi="Comic Sans MS"/>
        </w:rPr>
        <w:t>Ordner DIN- A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1 Paar Hallenturnschuhe mit weißer bzw. heller Sohle! (</w:t>
      </w:r>
      <w:r>
        <w:rPr>
          <w:rFonts w:cs="Comic Sans MS" w:ascii="Comic Sans MS" w:hAnsi="Comic Sans MS"/>
          <w:sz w:val="26"/>
          <w:szCs w:val="26"/>
          <w:u w:val="single"/>
        </w:rPr>
        <w:t>Nicht für den Straßengebrauch!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</w:rPr>
        <w:t xml:space="preserve"> Diese Turnschuhe bleiben in der Schule!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Turnhose und 1 Turn- T-Shir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Turnbeutel wird den Kindern von der Kreissparkasse geschenkt. Darin enthalten ist auch eine Dose für das Pausenbrot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nn Sie Ihrem Kind eine Armbanduhr schenken wollen, dann mit </w:t>
      </w:r>
      <w:r>
        <w:rPr>
          <w:rFonts w:cs="Comic Sans MS" w:ascii="Comic Sans MS" w:hAnsi="Comic Sans MS"/>
          <w:sz w:val="26"/>
          <w:szCs w:val="26"/>
          <w:u w:val="single"/>
        </w:rPr>
        <w:t>Zeigern</w:t>
      </w:r>
      <w:r>
        <w:rPr>
          <w:rFonts w:cs="Comic Sans MS" w:ascii="Comic Sans MS" w:hAnsi="Comic Sans MS"/>
        </w:rPr>
        <w:t xml:space="preserve"> und deutlichen </w:t>
      </w:r>
      <w:r>
        <w:rPr>
          <w:rFonts w:cs="Comic Sans MS" w:ascii="Comic Sans MS" w:hAnsi="Comic Sans MS"/>
          <w:sz w:val="26"/>
          <w:szCs w:val="26"/>
          <w:u w:val="single"/>
        </w:rPr>
        <w:t>Zahlen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n Füller brauchen wir erst im 2. Schuljahr. Darüber werden wir extra rede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lles wird mit dem Namen Ihres Kindes versehen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der einzelne Stift!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r Einschulungsfeier bringen Sie bzw. Ihr Kind bitte nur den Schulranzen und das Mäppchen mit. Alles andere bringen die Kinder in der ersten Schulwoche mit in die Schule: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42"/>
        <w:gridCol w:w="1842"/>
        <w:gridCol w:w="1983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ns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two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itag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äppche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lampermäppchen (Schere, Kleb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usi- Fo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ac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bige Schnellhef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ßer Ordn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nstsachen (Wasserfarben, Pinsel, Wassergefäß, Malkittel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ichenbloc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</w:rPr>
        <w:t>Wachsmalstifte bleiben im Schulranzen!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5:00Z</dcterms:created>
  <dc:creator>Poststelle</dc:creator>
  <dc:description/>
  <cp:keywords/>
  <dc:language>en-US</dc:language>
  <cp:lastModifiedBy>Poststelle</cp:lastModifiedBy>
  <dcterms:modified xsi:type="dcterms:W3CDTF">2013-07-23T11:38:00Z</dcterms:modified>
  <cp:revision>10</cp:revision>
  <dc:subject/>
  <dc:title>Materialliste  Für die Schulanfänger</dc:title>
</cp:coreProperties>
</file>